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9204" w:right="0" w:hanging="0"/>
        <w:rPr/>
      </w:pPr>
      <w:r>
        <w:rPr>
          <w:sz w:val="28"/>
          <w:szCs w:val="28"/>
        </w:rPr>
        <w:t>постановлением Администрации Артинского городского округа  о</w:t>
      </w:r>
      <w:r>
        <w:rPr>
          <w:sz w:val="28"/>
          <w:szCs w:val="28"/>
          <w:shd w:fill="auto" w:val="clear"/>
        </w:rPr>
        <w:t>т 03.03.2022 № 128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тижению целевых показателей эффективности деятельности органов местного самоуправления Артинского городского округ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3"/>
        <w:gridCol w:w="1427"/>
        <w:gridCol w:w="1340"/>
        <w:gridCol w:w="7625"/>
        <w:gridCol w:w="25"/>
        <w:gridCol w:w="1109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отчетный  период (2021 год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а текущий год 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2 год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развитие (КЭ, КУИ, Упр. с/х,   ЖКХ, УО. УК)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6,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. Содействие развитию выставочно- ярмарочной деятельности, субъектов МСП и организаций инфраструктуры поддержки субъектов МСП, повышение имиджа предпринимательского сообществ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7,0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Предоставление субсидий субъектам МСП, ИП на компенсацию части затрат, связанных с открытием новых рабочих мест, модернизацией производства в части приобретения основных и оборотных средств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3. Проведение районных конкурсов в сфере Агропромышленного комплекса. Организация постоянно действующей выставки местных товаропроизводителе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,4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. Содействие развитию выставочно- ярмарочной деятельности, субъектов МСП и организаций инфраструктуры поддержки субъектов МСП, повышение имиджа предпринимательского сообществ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Предоставление субсидий субъектам МСП, ИП на компенсацию части затрат, связанных с открытием новых рабочих мест, модернизацией производства в части приобретения основных и оборотных средств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3. Проведение районных конкурсов в сфере Агропромышленного комплекса. Организация постоянно действующей выставки местных товаропроизводителе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9 249,7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Внесение изменений в генеральный план Артинского городского округа применительно к территории населенного пунк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 468,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Разработка проекта планировки и проекта межеван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Внесение изменений в правила землепользования и застройки Артинского городского округа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. Внедрения Стандарта развития конкуренции в субъектах Российской Федерации и обеспечению благоприятного инвестиционного климата. Разработан инвестиционный паспорт Артинского городского округ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5. Реализация инвестиционных проектов в сфере агропромышленного комплекса: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>- ИП (</w:t>
            </w:r>
            <w:r>
              <w:rPr>
                <w:rFonts w:eastAsia="Calibri"/>
                <w:shd w:fill="auto" w:val="clear"/>
                <w:lang w:eastAsia="en-US"/>
              </w:rPr>
              <w:t>КФХ) Иванов К.Н</w:t>
            </w:r>
            <w:r>
              <w:rPr>
                <w:shd w:fill="auto" w:val="clear"/>
              </w:rPr>
              <w:t xml:space="preserve"> планирует провести «Капитальный ремонт и модернизацию  молочно-товарной фермы и молочного блока на 300 голов коров и 75 голов нетелей КРС беспривязного содержания» Сроки реализации проекта 2021-2026.    </w:t>
            </w:r>
            <w:r>
              <w:rPr>
                <w:shd w:fill="FFFF00" w:val="clear"/>
              </w:rPr>
              <w:t xml:space="preserve">                                        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 СПК «Искра» (с. Старые Арти) осуществляет строительство коровника на 200 голов крупного рогатого скота, сметная стоимость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45 млн. рублей. Ввод объекта в эксплуатацию планируется в августе 2022 года.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6. Планируется  строительство многоквартирного жилого дома, расположенного по адресу: Свердловская область, пгт. Арти, ул. Первомайская, д. 16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,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1.Проведение рейдовых мероприятий в рамках межведомственных комиссий («мобильных групп») по выявлению неучтенных земельных участков и мероприятий земельного контроля по вопросу целевого использования земельных участк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,5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9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 Проведение мероприятий по определению (уточнению) характеристик земельных участков, позволяющих определить их кадастровую стоимость и (или) собственника имуществ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3.Направление в Управление Федеральной службы государственной регистрации, кадастра и картографии по Свердловской области документов в порядке межведомственного информационного взаимодействия для последующего внесения сведений в ЕГРН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4.Реализация мероприятий в рамках муниципального земельного контроля по выявлению следующих земельных участков:</w:t>
            </w:r>
          </w:p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1) неиспользуемых по целевому назначению;</w:t>
            </w:r>
          </w:p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2) невостребованных участков, долей, паев из земель сельскохозяйственного назначения с последующим принятием мер по оформлению их в муниципальную собственность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5.Формирование перечней земельных участков, отвечающих критериям, установленным пунктами 15 и 16 статьи 396 Налогового кодекса Российской Федерации, с последующим их направлением в территориальные налоговые органы.</w:t>
            </w:r>
          </w:p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ind w:left="0" w:right="0" w:firstLine="24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,7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Организация и проведение соревнований между предприятиями, отделениями, бригадами и работниками агропромышленного комплекс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9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green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green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green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green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green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green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green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green"/>
                <w:shd w:fill="FFFF00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Организация и проведение праздника, посвященного Дню работника сельского хозяйств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green"/>
                <w:shd w:fill="FFFF00" w:val="clear"/>
              </w:rPr>
            </w:pPr>
            <w:r>
              <w:rPr>
                <w:sz w:val="24"/>
                <w:szCs w:val="24"/>
                <w:highlight w:val="green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green"/>
                <w:shd w:fill="FFFF00" w:val="clear"/>
              </w:rPr>
            </w:pPr>
            <w:r>
              <w:rPr>
                <w:sz w:val="24"/>
                <w:szCs w:val="24"/>
                <w:highlight w:val="green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green"/>
                <w:shd w:fill="FFFF00" w:val="clear"/>
              </w:rPr>
            </w:pPr>
            <w:r>
              <w:rPr>
                <w:sz w:val="24"/>
                <w:szCs w:val="24"/>
                <w:highlight w:val="green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green"/>
                <w:shd w:fill="FFFF00" w:val="clear"/>
              </w:rPr>
            </w:pPr>
            <w:r>
              <w:rPr>
                <w:sz w:val="24"/>
                <w:szCs w:val="24"/>
                <w:highlight w:val="green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3. Субсидии на содействие достижению целевых показателей региональных программ развития агропромышленного комплекса" государственной программы Свердловской области "Развитие агропромышленного комплекса и потребительского рынка Свердловской области до 2024 года", утвержденной Постановлением Правительства Свердловской области от 23.10.2013 N 1285-ПП "Об утверждении государственной программы Свердловской области "Развитие агропромышленного комплекса и потребительского рынка Свердловской области до 2024 года"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5,5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>1. Реконструкция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, протяженностью 2,457 км., ФБ - 127 830,30 тыс. рублей, МБ - 14 756,00 тыс. рублей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  Ремонт  дороги по ул. Аносова в пгт. Арти (1,589 км) в сумме 26 700, 00 тыс. рублей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. Ремонт автодороги ул. Первомайская от д. № 23 до № 35 в пгт. Арти (0,143 км) в сумме 486,60 тыс. рублей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. Ремонт автодороги ул. Гагарина от д. 23 до д. 41/2-1 в пгт. Арти (0,381 км) в сумме 1 012,00 тыс. рублей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5. Ремонт автодороги ул. Гагарина от перекрестка с ул. Октябрьская до ул. Овражная в пгт. Арти (0,176 км) в сумме 304,40 тыс. рублей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. Ремонт дороги ул. Полевая от № 1 до № 33 в пгт. Арти (0,781 км) в сумме 1 866,20 тыс. рублей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. Устройство автодороги от ул. Грязнова д.30 до ул.Героя России Омелькова В.Е. в пгт. Арти (0,526 км) в сумме 434,00 тыс. рублей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. Ремонт автомобильных дорог в с. Бараба, ул. Заречная (0,600 км) в сумме 1 929,40 тыс. рублей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. Ремонт автодороги по ул. Юбилейная с. Пантелейково (0,485 км) в сумме 1 498,40 тыс. руб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8,5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,4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auto" w:val="clear"/>
              </w:rPr>
              <w:t xml:space="preserve">Реализация </w:t>
            </w:r>
            <w:r>
              <w:rPr>
                <w:bCs/>
                <w:sz w:val="24"/>
                <w:szCs w:val="24"/>
                <w:shd w:fill="auto" w:val="clear"/>
              </w:rPr>
              <w:t>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х и средних предприятий и некоммерчески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3 777,0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Мониторинг уровня среднемесячной заработной платы на крупных и средних предприят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 128,00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дошкольных образовате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 107,7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Финансовое обеспечение государственных гарантий прав граждан на получение общедоступного и бесплатного дошкольного  образования в муниципальных дошкольных организация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 193,24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Организация предоставления дошкольного образования, создание условий для функционирования муниципальных дошкольных образовательных организаций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hd w:fill="auto" w:val="clear"/>
              </w:rPr>
              <w:t>3.</w:t>
            </w:r>
            <w:r>
              <w:rPr>
                <w:bCs/>
                <w:shd w:fill="auto" w:val="clear"/>
              </w:rPr>
              <w:t xml:space="preserve"> Организация мониторинга численности и размеров заработной платы работников</w:t>
            </w:r>
            <w:r>
              <w:rPr>
                <w:shd w:fill="auto" w:val="clear"/>
              </w:rPr>
              <w:t xml:space="preserve"> муниципальных дошкольных образовательных учреждени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общеобразовате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3 872,4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Финансовое обеспечение государственных гарантий прав граждан на получение общего образования в муниципальных общеобразовательных организация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4 216,22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hd w:fill="auto" w:val="clear"/>
              </w:rPr>
              <w:t>2.</w:t>
            </w:r>
            <w:r>
              <w:rPr>
                <w:bCs/>
                <w:shd w:fill="auto" w:val="clear"/>
              </w:rPr>
              <w:t xml:space="preserve"> Организация мониторинга численности и размеров заработной платы работников</w:t>
            </w:r>
            <w:r>
              <w:rPr>
                <w:shd w:fill="auto" w:val="clear"/>
              </w:rPr>
              <w:t xml:space="preserve"> муниципальных общеобразовательных учреждени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ей муниципальных образовате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 365,18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477" w:leader="none"/>
              </w:tabs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Финансовое обеспечение государственных гарантий прав граждан на получение общего образования в муниципальных общеобразовательных организациях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2 759,17</w:t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ind w:left="0" w:right="0" w:hanging="0"/>
              <w:rPr/>
            </w:pPr>
            <w:r>
              <w:rPr>
                <w:bCs/>
                <w:shd w:fill="auto" w:val="clear"/>
              </w:rPr>
              <w:t xml:space="preserve">2. Организация мониторинга численности и размеров заработной платы </w:t>
            </w:r>
            <w:r>
              <w:rPr>
                <w:shd w:fill="auto" w:val="clear"/>
              </w:rPr>
              <w:t>учителей муниципальных образовательных учреждени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учреждений культуры и искусства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 421,57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Организация мониторинга численности и размеров заработной платы работников муниципальных учреждений культуры Артинского городского округа (Письмо Правительства Свердловской области от 26.11.2018г. № 01-01-65/1667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 967,00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учреждений физической культуры и спор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 592,98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Организация мониторинга численности и оплаты труда работников муниципальных учреждений в сфере физической культуры и спорта Артинского городского округа, проводиться в соответствии с Положением «Об оплате труда работников муниципальных учреждений физической культуры и спорта в Артинском городском округе» в соответствии с Трудовым кодексом РФ, Федеральным законом от 04 декабря 2007 года № 329 ФЗ «О физической культуре и спорте в РФ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 300,00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ошкольное образование (УО)</w:t>
            </w:r>
          </w:p>
        </w:tc>
      </w:tr>
      <w:tr>
        <w:trPr>
          <w:trHeight w:val="15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одного года до шести лет, получающих дошкольную образова-тельную услугу и (или) услугу по их содержа-нию в муниципальных образовательных учреждениях, в общей численности детей в возрасте от одного года до шести л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80,0  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.</w:t>
            </w:r>
          </w:p>
          <w:p>
            <w:pPr>
              <w:pStyle w:val="Style21"/>
              <w:ind w:left="393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auto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 Организация предоставления дошкольного образования, создание условий для функционирования муниципальных дошкольных образовательных организаций</w:t>
            </w:r>
          </w:p>
          <w:p>
            <w:pPr>
              <w:pStyle w:val="Style21"/>
              <w:ind w:left="393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,7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>Организация предоставления дошкольного образования, создание условий для функционирования муниципальных дошкольных 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-тельных учреждений, здания которых находятся в аварийном состоянии или требуют капитального ремонта, в общем числе муници-пальных дошкольных образовате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3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 xml:space="preserve">1. Строительство «Начальной школы- детского сада на 100 мест в с. Пристань». В 2021 году </w:t>
            </w:r>
            <w:r>
              <w:rPr>
                <w:rStyle w:val="Style13"/>
                <w:sz w:val="24"/>
                <w:szCs w:val="24"/>
                <w:shd w:fill="auto" w:val="clear"/>
                <w:lang w:eastAsia="en-US"/>
              </w:rPr>
              <w:t xml:space="preserve">МК — </w:t>
            </w:r>
            <w:r>
              <w:rPr>
                <w:rStyle w:val="Style13"/>
                <w:rFonts w:eastAsia="Times New Roman" w:cs="Times New Roman"/>
                <w:kern w:val="0"/>
                <w:sz w:val="24"/>
                <w:szCs w:val="24"/>
                <w:shd w:fill="auto" w:val="clear"/>
                <w:lang w:eastAsia="ru-RU" w:bidi="ar-SA"/>
              </w:rPr>
              <w:t>р</w:t>
            </w:r>
            <w:r>
              <w:rPr>
                <w:rStyle w:val="Style13"/>
                <w:rFonts w:eastAsia="Times New Roman" w:cs="Times New Roman"/>
                <w:kern w:val="0"/>
                <w:sz w:val="24"/>
                <w:szCs w:val="24"/>
                <w:shd w:fill="auto" w:val="clear"/>
                <w:lang w:eastAsia="en-US" w:bidi="ar-SA"/>
              </w:rPr>
              <w:t>асторгнут.</w:t>
            </w:r>
          </w:p>
          <w:p>
            <w:pPr>
              <w:pStyle w:val="Style21"/>
              <w:tabs>
                <w:tab w:val="clear" w:pos="708"/>
                <w:tab w:val="left" w:pos="423" w:leader="none"/>
              </w:tabs>
              <w:ind w:left="0" w:right="0" w:hanging="0"/>
              <w:rPr/>
            </w:pPr>
            <w:r>
              <w:rPr>
                <w:rStyle w:val="Style13"/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Выполнение работ приостановлено. </w:t>
            </w:r>
          </w:p>
          <w:p>
            <w:pPr>
              <w:pStyle w:val="Style21"/>
              <w:tabs>
                <w:tab w:val="clear" w:pos="708"/>
                <w:tab w:val="left" w:pos="423" w:leader="none"/>
              </w:tabs>
              <w:ind w:left="0" w:right="0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бъявлен повторный аукцион на строите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финанс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–  186 364,80 тыс. рублей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Б – 26 578,50  тыс. рубле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</w:tr>
      <w:tr>
        <w:trPr>
          <w:trHeight w:val="34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Строительство здания дошкольной образовательной организации на 90 мест в селе Сажино», получено положительного заключения об эффективности инвест. Проекта. Согласно протокольного поручения совещания у Первого заместителя Губернатора СО Высокинского А.Г. от 31 марта 2021 года, проектная документация на строительство детского сада направлена в Министерство образования и молодежной политики Свердловской области. В 2022 году выделено областное финансирование, заказчиком строительства должно было выступить ГКУ СО «Управление капитального строительства Свердловской области». В виду изменений в экономической обстановке в стране строительство приостановлено (на стадии объявления аукциона). 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9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bidi w:val="0"/>
              <w:ind w:left="33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3. Планируется  частичный текущий ремонт на пищеблоке в МАДОУ «Детский сад «Сказка», финансирование предусмотрено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33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Общее и дополнительное образование (УО)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1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9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33" w:right="0" w:hanging="36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. Организация и проведение муниципальных мероприятий в сфере образования, в т.ч. организация и проведение единого государственного экзамен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.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Реализация «Дорожной карты» подготовки к проведению государственной итоговой аттестации по образовательными программам основного общего и среднего общего образования в Артинском городском округе в 2021/2022 учебном году». 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0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. Осуществление деятельности по введению ФГОС общего образования по следующим направлениям: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). Нормативно-правовое обеспечение введения и реализации ФГОС ОО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). Методическое сопровождение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). Организация внеурочной деятельности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). Кадровое обеспечение ФГОС ОО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). Информационное обеспечение введения ФГОС ОО в ОО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). Материально-техническое обеспечение перехода ОО на ФГОС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8,7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еализация в 2022 году плана мероприятий по устранению нарушений санитарно-эпидемиологического законодательства, требований пожарного надзора.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 Проведение косметических ремонтов помещений школ во всех общеобразовательных учреждениях к приемке школ к новому учебному году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. Обновление в общеобразовательных организациях учебников и учебных пособий, используемых в образовательном процессе в соответствии с ФГОС за счет средств областного бюджет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. Повышение квалификации всех учителей согласно утвержденного план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. Обновление учебного оборудования для ведения учебного процесса согласно ФГОС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-ного ремонта, в общем количестве муници-пальных общеобразова-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,33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      </w:t>
            </w:r>
            <w:r>
              <w:rPr>
                <w:shd w:fill="auto" w:val="clear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 в реализации данного мероприятия в Артинском городском округе планируется создание 2 Центров естественно-научной и технологической направленностей «Точка роста» на базе МАОУ «Староартинская СОШ», МБОУ «Малотавринская СОШ» в рамках мероприятия планируется проведение ремонтных работ в помещениях, предусмотренных для размещения центров.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 В рамках программы «Реализация мероприятий по модернизации школьных систем образования в 2022 году планируется проведение капитального ремонта в филиале МАОУ «Артинский лицей»-Усть-Югушинская ООШ», МАОУ АГО АСОШ №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2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firstLine="317"/>
              <w:jc w:val="both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Приведение спортивных объектов в общеобразовательных организациях в соответствие современным требованиям. Проведение  плановых ремонтов и реконструкция спортивных залов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2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17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. Осуществление работы в общеобразовательных организациях спортивных секци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17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Участие обучающихся образовательных организаций в Летнем и Зимнем Фестивалях ВФСК «ГТО»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17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4. Проведение школьных и муниципального этапов Всероссийских спортивных игр школьников «Президентские спортивные игры» и «Президентские состязания».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9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,1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33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троительство пристроя к зданию школы № 1 в п.г.т.Арти на 400 мест. Включение объекта в подпрограмму «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»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,3</w:t>
            </w:r>
          </w:p>
        </w:tc>
      </w:tr>
      <w:tr>
        <w:trPr>
          <w:trHeight w:val="2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33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троительство пристроя к зданию школы № 6 в п.г.т.Арти на 150 мест. Подача заявки на включение объекта в подпрограмму «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»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44,69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 методике расчета целевого показателя учитывается бюджет только муниципального образования (местный бюджет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Плановый целевой показатель рассчитан по расходам приходящимся за счет муниципального задания, туда входит и областной и местный бюджет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Финансовое обеспечение государственных  гарантий прав граждан на получение общего образования в муниципальных общеобразовательных организациях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 xml:space="preserve">131,00 </w:t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Обеспечение организации бесплатного питания обучающихся в муниципальных общеобразовательных организациях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76,0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tLeast" w:line="240"/>
              <w:ind w:left="33" w:right="0" w:hanging="0"/>
              <w:jc w:val="both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Увеличение доли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.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tLeast" w:line="240"/>
              <w:ind w:left="33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мероприятий, направленных на повышение качества образовательных услуг в сфере дополнительного образования детей в Артинском ГО: расширение потенциала системы дополнительного образования детей; создание условий для развития детей с высокой мотивацией к обучению и учебно-тренировочного процесса; введение эффективного контракта в системе дополнительного образования дете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33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в образовательных организациях всероссийского проекта «Самбо в школу»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bidi w:val="0"/>
              <w:spacing w:lineRule="atLeast" w:line="240"/>
              <w:ind w:left="57" w:right="227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Мотивация педагогов на освоение новшеств в образовательном процессе, апробацию новых методов и приемов обучения и воспитания детей; предоставление педагогам всесторонней и актуальной информации о современных технологиях обучения посредствам участия в мероприятиях муниципального, областного уровней (конференций, семинаров, мастер-классов); создание условий для представления и распространения педагогического опыта в области дополнительного образования различной направленности как внутри учреждения, так и на уровне района, области.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Культура (УК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убами и учреждениями клубного типа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Сохранение сети культурно – досуговых учреждений с учетом полномочий органов местного самоуправления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2.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.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9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В 2022 году планируются следующие мероприятия: 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подготовка аукционной документации на разработку ПСД на строительство сельского Дома культуры в д. Артя-Шигири 3 200,00 тыс. рублей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капитальный ремонт здания Староартинского СДК (ремонт крыльца) 1 254,00 тыс. рублей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капитальный ремонт пола в Симинчинском СДК 565,00 тыс. рублей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капитальный ремонт котла в Пристанинском СДК 170,00 тыс. рублей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капитальный ремонт котла в Багышковском СК (замена котла) 100,00 тыс. рубле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4.Оснащение  муниципальных учреждений культуры специальным оборудованием, музыкальным оборудованием, инвентарем и музыкальными инструментами.</w:t>
            </w:r>
          </w:p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ми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Сохранение библиотечной системы  с учетом полномочий органов местного самоуправления, а также количества населения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.Проведение ремонтных работ в зданиях и помещениях, в которых размещаются муниципальные библиотеки, приведение в соответствие с требованиями норм пожарной безопасности и санитарного законодательств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highlight w:val="yellow"/>
                <w:shd w:fill="auto" w:val="clear"/>
              </w:rPr>
            </w:pPr>
            <w:r>
              <w:rPr>
                <w:bCs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3. Оснащение муниципальных библиотек компьютерным оборудованием. Все библиотеки оснащены, но оборудование устаревает, нужно обновлять.</w:t>
            </w:r>
          </w:p>
          <w:p>
            <w:pPr>
              <w:pStyle w:val="Style21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ками культуры и отдых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.Развитие Парка культуры и отдыха им. 1 Мая в центре п. Арти. </w:t>
            </w:r>
          </w:p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.Оснащение парка культуры и отдыха специальным оборудованием.</w:t>
            </w:r>
          </w:p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,77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Сохранение учреждений культуры с учетом полномочий органов местного самоуправления, а также количества населения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,34</w:t>
            </w:r>
          </w:p>
        </w:tc>
      </w:tr>
      <w:tr>
        <w:trPr>
          <w:trHeight w:val="11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auto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. 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auto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В 2022 году планируются следующие мероприятия: 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подготовка аукционной документации на разработку ПСД на строительство сельского Дома культуры в д. Артя-Шигири 3 200,00 тыс. рублей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капитальный ремонт здания Староартинского СДК (ремонт крыльца) 1 254,00 тыс. рублей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капитальный ремонт пола в Симинчинском СДК 565,00 тыс. рублей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капитальный ремонт котла в Пристанинском СДК 170,00 тыс. рублей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shd w:fill="auto" w:val="clear"/>
              </w:rPr>
              <w:t xml:space="preserve">– </w:t>
            </w:r>
            <w:r>
              <w:rPr>
                <w:shd w:fill="auto" w:val="clear"/>
              </w:rPr>
              <w:t>капитальный ремонт котла в Багышковском СК (замена котла) 100,00 тыс. рубле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-тов культурного насле-дия, находящихся в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бъектов культурного наследия, находящихся в муниципальной собственности в Артинском городском округе нет.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изическая культура и спорт (Спорт)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7,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Развитие материально-технической базы  МБУ «Старт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2,2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auto" w:val="clear"/>
                <w:lang w:val="en-US"/>
              </w:rPr>
            </w:pPr>
            <w:r>
              <w:rPr>
                <w:color w:val="00B050"/>
                <w:sz w:val="24"/>
                <w:szCs w:val="24"/>
                <w:highlight w:val="yellow"/>
                <w:shd w:fill="auto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. Проведение физкультурно-оздоровительных и спортивно-массовых  мероприятий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. Развитие лыжной базы «Снежинка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auto" w:val="clear"/>
                <w:lang w:val="en-US"/>
              </w:rPr>
            </w:pPr>
            <w:r>
              <w:rPr>
                <w:color w:val="00B050"/>
                <w:sz w:val="24"/>
                <w:szCs w:val="24"/>
                <w:highlight w:val="yellow"/>
                <w:shd w:fill="auto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. Мероприятия по поэтапному внедрению и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5. </w:t>
            </w:r>
            <w:r>
              <w:rPr>
                <w:bCs/>
                <w:shd w:fill="auto" w:val="clear"/>
              </w:rPr>
              <w:t>Технологическое присоединение к электросетям</w:t>
            </w:r>
            <w:r>
              <w:rPr>
                <w:shd w:fill="auto" w:val="clear"/>
              </w:rPr>
              <w:t>, также запланировано участие в конкурсном отборе на строительство стадиона,</w:t>
            </w:r>
            <w:r>
              <w:rPr>
                <w:bCs/>
                <w:shd w:fill="auto" w:val="clear"/>
              </w:rPr>
              <w:t xml:space="preserve"> универсальной спортивной площадки с уличными тренажёрами в с. Сажино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. Обеспеченность объектов физической культуры и спорта средствами антитеррористической защищенности. (ППРФ от 06.003.2015 г. № 202 "Об утверждении требований антитеррористической защищенности обьектов спорта")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Проведение физкультурно-оздоровительных и спортивно-массовых 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. Мероприятия по поэтапному внедрению и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B050"/>
                <w:sz w:val="24"/>
                <w:szCs w:val="24"/>
                <w:shd w:fill="auto" w:val="clear"/>
              </w:rPr>
            </w:pPr>
            <w:r>
              <w:rPr>
                <w:b/>
                <w:color w:val="00B050"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shd w:fill="auto" w:val="clear"/>
              </w:rPr>
              <w:t>Жилищное строительство и обеспечение граждан жильем (</w:t>
            </w:r>
            <w:r>
              <w:rPr>
                <w:b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рхитектера, КУИ)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,2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. Внесение изменений в генеральный план Артинского городского округ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,49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Планируется  строительство многоквартирного жилого дома, расположенного по адресу: Свердловская область, пгт. Арти, ул. Первомайская, д. 16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. Улучшение жилищных условий граждан, проживающих на сельской территории, в том числе молодых семей и молодых специалистов путем предоставления социальных выплат на строительство (приобретение) жилья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веденная в действие за один год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39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. Внесение изменений в генеральный план Артинского городского округ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23</w:t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Планируется  строительство многоквартирного жилого дома, расположенного по адресу: Свердловская область, пгт. Арти, ул. Первомайская, д. 16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. Улучшение жилищных условий граждан, проживающих на сельской территории, в том числе молодых семей и молодых специалистов путем предоставления социальных выплат на строительство (приобретение) жилья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  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,0</w:t>
            </w:r>
          </w:p>
        </w:tc>
        <w:tc>
          <w:tcPr>
            <w:tcW w:w="7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Внесение изменений в генеральный план Артинского городского округа применительно к территории населенного пункта</w:t>
            </w:r>
          </w:p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Разработка проекта планировки и проекта межевания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Внесение изменений в правила землепользования и застройки Артинского городского округа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.Проведение аукциона на право заключения договора аренды земельного участка.</w:t>
            </w:r>
          </w:p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5. Заключение договора аренды земельного участ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,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7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,2</w:t>
            </w:r>
          </w:p>
        </w:tc>
      </w:tr>
      <w:tr>
        <w:trPr>
          <w:trHeight w:val="7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для строительства, в отношении которых с даты принятия решения о предоставлен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  <w:shd w:fill="auto" w:val="clear"/>
              </w:rPr>
            </w:pPr>
            <w:r>
              <w:rPr>
                <w:color w:val="FF0000"/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Оказание застройщикам консультативной помощи в получении разрешительной документаци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  <w:shd w:fill="auto" w:val="clear"/>
              </w:rPr>
            </w:pPr>
            <w:r>
              <w:rPr>
                <w:color w:val="FF0000"/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. Внесение изменений в генеральный план городского округа Артинского городского округа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  <w:shd w:fill="auto" w:val="clear"/>
              </w:rPr>
            </w:pPr>
            <w:r>
              <w:rPr>
                <w:color w:val="FF0000"/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Разработка проекта планировки и проекта межевания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  <w:shd w:fill="auto" w:val="clear"/>
              </w:rPr>
            </w:pPr>
            <w:r>
              <w:rPr>
                <w:color w:val="FF0000"/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4. Проведение аукциона на право заключения договоров аренды  или договоров купли-продажи земельных участков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Calibri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Calibri"/>
                <w:color w:val="FF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5. Заключение договоров аренды или договора купли-продажи земельных участков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Calibri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ов жилищного строительства - в течение 3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sz w:val="24"/>
                <w:szCs w:val="24"/>
                <w:shd w:fill="FFFF00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Calibri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х объектов капитального строительства - в течение 5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Жилищно-коммунальное хозяйство (ЖКХ, КУИ, Юр. отдел)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2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-ния указанными дом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8,9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роведение конкурсов по отбору управляющей организации для управления многоквартирным домом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-структуры на праве частной собственности, по договору аренды или концессии, участие городского округа в уставном капитале которых составляет не более 25%, в общем числе организаций коммунального комплекса, осуществля-ющих свою деятельность на территории городского ок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Проведение капитальных и текущих ремонтов объектов теплоснаб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,45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Проведение капитальных и текущих ремонтов объектов водоснаб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Модернизация топливно-энергетических объектов Артинского городского округа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. Проведение конкурсных процедур по договору аренды или концессии в соответствии с №115-ФЗ от 21.07.2005 г. «О концессионных соглашениях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hd w:fill="auto" w:val="clear"/>
              </w:rPr>
              <w:t>5.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1 предприятий ЖКХ, из них – 6 организаций частной формы собственности и 5 организаций с долей участия субъекта Российской Федерации и городского округа в уставном капитале более 25%</w:t>
            </w:r>
          </w:p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-венный кадастровый уч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,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связи с внесением изменений в налоговый кодекс с 1 января 2015 года, земельные участки под многоквартирными жилыми домами не являются объектом налогообложения для физических лиц, проведение кадастровых работ в отношении земельных участков под многоквартирными жилыми домами не планирует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,3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,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Предоставление социальных выплат на улучшение жилищных условий гражданам, проживающим на сельских территориях Артинского городского округ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,2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. Предоставление социальных выплат молодым семьям на приобретение (строительство) жиль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3. Предоставление региональной поддержки молодым семьям на улучшение жилищных услов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4. Предоставление социальных выплат Ветеранам боевых действий, инвалидам и семьям, имеющих детей-инвалидов, вставших на учёт в качестве нуждающихся в жилье и (или) улучшении жилищных условий до 01.01.2005 года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5. Предоставление субсидий многодетным семьям в целях реализации подпрограммы «Стимулирование развития жилищного строительства» государственной программы «Реализация основных направлений государственной политики в строительном комплексе Свердловской области до 2024 года» 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shd w:fill="auto" w:val="clear"/>
              </w:rPr>
              <w:t xml:space="preserve">Организация муниципального управления </w:t>
            </w:r>
            <w:r>
              <w:rPr>
                <w:b/>
                <w:i w:val="false"/>
                <w:iCs w:val="false"/>
                <w:sz w:val="24"/>
                <w:szCs w:val="24"/>
                <w:shd w:fill="auto" w:val="clear"/>
              </w:rPr>
              <w:t>(ФУ,  КУИ, Архитектура,  ЖКХ)</w:t>
            </w:r>
          </w:p>
        </w:tc>
      </w:tr>
      <w:tr>
        <w:trPr>
          <w:trHeight w:val="4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-ципального образования (без учета субвенций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,3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Повышение финансовой самостоятельности местного бюджета:</w:t>
            </w:r>
          </w:p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  Реализация Плана мероприятий («Дорожной карты») по повышению доходного потенциала АГО на 2022-2024 годы (разрабатывается).</w:t>
            </w:r>
          </w:p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- Реализация  Плана мероприятий по оздоровлению муниципальных финансов в АГО на 2022-2024 годы (разрабатывается)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1</w:t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Ежеквартальный сравнительный анализ поступления налоговых и неналоговых доходов в бюджет Артинского городского округ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3.Ежегодный анализ оценки эффективности налоговых льгот, предоставленных Решениями Думы Артинского городского округа, снижение доли предоставленных льгот по местным налога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.Работа в ежемесячном режиме межведомственной комиссии по вопросам укрепления финансовой самостоятельности бюджета и снижения неформальной трудовой занятости в Артинского городского округ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,6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Обеспечение финансовой устойчивости предприятий муниципальной формы собственности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,6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auto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. Проведение оценки имущественно-финансового состояния предприятий с целью выявления неиспользованных резервов, повышения эффективности деятельности предприятий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Проведение анализа финансово-хозяйственной деятельности муниципальных предприятий по материалам бухгалтерской отчетности.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8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. Регулярное проведение заседаний комиссии по рассмотрению финансово-хозяйственной деятельности муниципальных унитарных предприятий Артинского городского округ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5. МУП АГО «Водоресурс» и МУП «ЖКХ Манчаж» находятся в стадии банкротства.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е завершенного в установленные сроки строительства, осуществляемого за счет средств бюджета городского округ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вод объектов строительства в установленные сро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-ления на оплату труд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Исполнение бюджетных обязательств, подлежащих исполнению  за счет средств местного бюджета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shd w:fill="auto" w:val="clear"/>
              </w:rPr>
              <w:t>2.</w:t>
            </w:r>
            <w:r>
              <w:rPr>
                <w:bCs/>
                <w:shd w:fill="auto" w:val="clear"/>
              </w:rPr>
              <w:t xml:space="preserve"> Организация мониторинга </w:t>
            </w:r>
            <w:r>
              <w:rPr>
                <w:shd w:fill="auto" w:val="clear"/>
              </w:rPr>
              <w:t>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-ления в расчете на одного жителя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484,68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Осуществление мероприятий по оптимизации расходов на содержание ОМС главными распорядителями бюджетных сред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507,30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униципальном, городском округе (муниципальном районе) утвержденного генерального плана муниципального городского округа (схемы территориального планирования муниципального район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да/0 - 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. Генеральный план Артинского городского округа разработан ОАО «Уралгражданпроект» и утверждён решением Думы Артинского городского округа от 11.12.2012г. № 103. </w:t>
            </w:r>
          </w:p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Генеральный план Артинского городского округа применительно к пгт. Арти разработан ООО «Джи Динамика» и утверждён решением Думы Артинского городского округа от 24.12.2019г. № 6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</w:t>
            </w:r>
          </w:p>
        </w:tc>
      </w:tr>
      <w:tr>
        <w:trPr>
          <w:trHeight w:val="6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  <w:lang w:val="en-US"/>
              </w:rPr>
            </w:pPr>
            <w:r>
              <w:rPr>
                <w:sz w:val="24"/>
                <w:szCs w:val="24"/>
                <w:highlight w:val="yellow"/>
                <w:shd w:fill="auto" w:val="clear"/>
                <w:lang w:val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 Проведение социологических опросов населения по критериям удовлетворенности населения услугам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,67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Обустройство автомобильных дорог общего пользования местного знач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Качественное исполнение работ по содержанию дорожной сети в населенных пунктах Артинского городского округ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. Проведение капитальных ремонтов, ремонтов  автомобильных дорог и мостов общего пользования местного значения Артинского городского округа Свердловской област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. Проведение социологических опросов населения по критериям удовлетворенности населения услугам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жилищно-коммунальными услугами, уровнем организации теплоснаб-жения (снабжения населения топливом), водоснабжения (водо-отведения), электроснаб-жения, газоснаб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4,4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. Проведение социологических опросов населения по критериям удовлетворенности населения услуг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,23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. Реализация программ по улучшению жилищных условий граждан, проживающих в сельской местности, в том числе молодых семей и молодых специалистов;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,12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. Реализация программы демографического развития Артинского городского округа на период до 2025 года, утвержденная постановление Администрации Артинского городского  округа от 29.01.2007 г. № 5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  <w:lang w:val="ru-RU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ru-RU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  <w:lang w:val="ru-RU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ru-RU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  <w:lang w:val="ru-RU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. Обеспечение доступности дошкольного образования для детей в возрасте до 3 лет;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. Повышение доступности и качества медицинской помощи населению Артинского городского округа;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Энергосбережение и повышение энергетической эффективности (ЖКХ)</w:t>
            </w:r>
          </w:p>
        </w:tc>
      </w:tr>
      <w:tr>
        <w:trPr>
          <w:trHeight w:val="10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4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дельная величина потребления энергети-ческих ресурсов в многоквартирных дома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 на 1 проживающ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 485,9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оведение капитального ремонта внутридомовых электрических сетей многоквартирных домов (МК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90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23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Проведение капитального ремонта внутридомовых сетей теплоснабжения МК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23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 Проведение капитального ремонта внутридомовых электрических сетей МК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проживающ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34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оведение капитального ремонта внутридомовых сетей водоснабжения МК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34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дный газ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на 1 прожива-ющ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1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зработка ПСД «Газопровод высокого давления микрорайона «Красная горка» прошла в 2021г.  Строительство газопровода запланировано на 2022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1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-ческих ресурсов муници-пальными бюджетными учреждениями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7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 на 1 проживающ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 Замена светильников уличного освещения на более энергоэффективные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0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Модернизация систем освещения в бюджетных учреждениях с использованием энергоэффективных источников свет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24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Реконструкция топливно-энергетических объектов Артинского городского округ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24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проживающ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,25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оведение капитальных и текущих ремонтов объектов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,25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дный газ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На территории Артинского городского округа муниципальных бюджетных учреждений, потребляющих природный газ, 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shd w:fill="auto" w:val="clear"/>
              </w:rPr>
            </w:pPr>
            <w:r>
              <w:rPr>
                <w:b/>
                <w:i/>
                <w:sz w:val="24"/>
                <w:szCs w:val="24"/>
                <w:shd w:fill="auto" w:val="clear"/>
              </w:rPr>
              <w:t>(УО. УК, Соц. обслуж., ЦРБ)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сфере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алл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,42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В 2022 году планируется проведение независимой оценки качества в муниципальном бюджетном учреждении "Центр культуры, досуга и народного творчества Артинского городского округа"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сфере образова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алл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61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езависимая оценка качества в 2022 году будет проводиться в отношении детских садов. В Артинском ГО 3 детских сада (юридических лица).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,00</w:t>
            </w:r>
          </w:p>
        </w:tc>
      </w:tr>
    </w:tbl>
    <w:p>
      <w:pPr>
        <w:pStyle w:val="ListParagraph"/>
        <w:ind w:left="0" w:right="0" w:firstLine="53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bCs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7:00Z</dcterms:created>
  <dc:creator>1</dc:creator>
  <dc:description/>
  <dc:language>en-US</dc:language>
  <cp:lastModifiedBy/>
  <cp:lastPrinted>2022-04-27T12:30:00Z</cp:lastPrinted>
  <dcterms:modified xsi:type="dcterms:W3CDTF">2022-04-27T07:30:33Z</dcterms:modified>
  <cp:revision>1433</cp:revision>
  <dc:subject/>
  <dc:title> </dc:title>
</cp:coreProperties>
</file>